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65090077"/>
      <w:bookmarkStart w:id="1" w:name="__Fieldmark__0_346509007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65090077"/>
      <w:bookmarkStart w:id="3" w:name="__Fieldmark__1_346509007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65090077"/>
      <w:bookmarkStart w:id="5" w:name="__Fieldmark__2_346509007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65090077"/>
      <w:bookmarkStart w:id="7" w:name="__Fieldmark__3_346509007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: TRIATHLON/DUATHL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65090077"/>
            <w:bookmarkStart w:id="9" w:name="__Fieldmark__4_346509007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65090077"/>
            <w:bookmarkStart w:id="11" w:name="__Fieldmark__5_346509007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65090077"/>
            <w:bookmarkStart w:id="13" w:name="__Fieldmark__6_346509007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65090077"/>
            <w:bookmarkStart w:id="15" w:name="__Fieldmark__7_346509007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65090077"/>
            <w:bookmarkStart w:id="17" w:name="__Fieldmark__8_346509007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03-08T08:43:00Z</dcterms:modified>
  <cp:revision>65</cp:revision>
  <dc:subject/>
  <dc:title/>
</cp:coreProperties>
</file>